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82: Corporate Governance report 201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ORPORATE GOVERNANC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(2016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mpany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482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155 Truong Chinh Street – Vinh City – Nghe An Provin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383 853 200</w:t>
        <w:tab/>
        <w:tab/>
        <w:t>Fax: 0383 854 70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  <w:t>VND 50,000,000,000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B8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. BOD Activities (The first six months 2016)</w:t>
      </w:r>
    </w:p>
    <w:p>
      <w:pPr>
        <w:pStyle w:val="Normal"/>
        <w:spacing w:lineRule="auto" w:line="360" w:before="0" w:after="0"/>
        <w:jc w:val="both"/>
        <w:rPr/>
      </w:pPr>
      <w:r>
        <w:rPr/>
        <w:t>Meeting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27"/>
        <w:gridCol w:w="1083"/>
        <w:gridCol w:w="1797"/>
        <w:gridCol w:w="1620"/>
        <w:gridCol w:w="990"/>
        <w:gridCol w:w="1548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bers of BOD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arting/finishing tim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ttendance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te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guyen Van Long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ointed on 24/04/20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/5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guyen Trong Cam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ointed on 24/04/201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/5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e Hoa Nguye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smissed on 31/06/201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ng Van Khoa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ointed on 23/04/201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/5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ang Quyet Chie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ointed on 23/04/201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/5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i Van Huu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ember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ppointed on 23/04/20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/5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I. Board Resolutions (2016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67"/>
        <w:gridCol w:w="1505"/>
        <w:gridCol w:w="5405"/>
      </w:tblGrid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9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Board Resolution No.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5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4/NQ-HDQT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/01/2016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oard resolution on the time of implementing the right and transferring the right of buying shares for outstanding shareholders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/NQ-HDQT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/02/2016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oard resolution on handling the refused shares and fractional shares in the share issuance to public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/NQ-HDQT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/04/2016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olution on voting additional member of Board of Directors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/NQ-HDQT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/04/2016</w:t>
            </w:r>
          </w:p>
        </w:tc>
        <w:tc>
          <w:tcPr>
            <w:tcW w:w="5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solution on voting the Chair of BOD</w:t>
            </w:r>
          </w:p>
        </w:tc>
      </w:tr>
      <w:tr>
        <w:trPr/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/NQ-HDQT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6/09/2016</w:t>
            </w:r>
          </w:p>
        </w:tc>
        <w:tc>
          <w:tcPr>
            <w:tcW w:w="5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e resolution of the Meeting of BOD on 06/09/20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rela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11"/>
        <w:gridCol w:w="2767"/>
        <w:gridCol w:w="1226"/>
        <w:gridCol w:w="982"/>
        <w:gridCol w:w="11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2"/>
        <w:gridCol w:w="1382"/>
        <w:gridCol w:w="1105"/>
        <w:gridCol w:w="1239"/>
        <w:gridCol w:w="1054"/>
        <w:gridCol w:w="1239"/>
        <w:gridCol w:w="1477"/>
      </w:tblGrid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lation with PDMR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areholding at the beginning of the term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areholding at the end of the term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centage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ercentage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o Hoai Thanh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eputy Manager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.329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3%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.26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23%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Other transactions: Non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V. Other Issue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- Organize Annual General Meeting of Shareholders on 24/04/2016.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7:00Z</dcterms:created>
  <dc:creator>CuongNguyen</dc:creator>
  <dc:description/>
  <cp:keywords/>
  <dc:language>en-US</dc:language>
  <cp:lastModifiedBy>Cuong</cp:lastModifiedBy>
  <dcterms:modified xsi:type="dcterms:W3CDTF">2017-01-19T07:39:00Z</dcterms:modified>
  <cp:revision>8</cp:revision>
  <dc:subject/>
  <dc:title/>
</cp:coreProperties>
</file>